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Arial" w:hAnsi="Arial" w:eastAsia="Times New Roman" w:cs="Arial"/>
          <w:b/>
          <w:b/>
          <w:kern w:val="2"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pl-PL"/>
        </w:rPr>
        <w:t>PROTOKÓŁ REKLAMACYJNY NR 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b/>
          <w:b/>
          <w:kern w:val="2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kern w:val="2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DATA ZŁOŻENIA REKLAMACJI</w:t>
      </w:r>
      <w:r>
        <w:rPr>
          <w:rFonts w:eastAsia="Times New Roman" w:cs="Arial" w:ascii="Arial" w:hAnsi="Arial"/>
          <w:color w:val="808080"/>
          <w:lang w:eastAsia="pl-PL"/>
        </w:rPr>
        <w:t>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8"/>
          <w:szCs w:val="20"/>
          <w:lang w:eastAsia="pl-PL"/>
        </w:rPr>
      </w:pP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ZGŁASZAJĄCY REKLAMACJĘ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ata i nr dowodu zakupu w firmie INTER PARTS</w:t>
            </w:r>
            <w:r>
              <w:rPr>
                <w:rFonts w:eastAsia="Times New Roman" w:cs="Arial" w:ascii="Arial" w:hAnsi="Arial"/>
                <w:b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808080"/>
                <w:sz w:val="26"/>
                <w:szCs w:val="26"/>
                <w:lang w:eastAsia="pl-PL"/>
              </w:rPr>
              <w:t>………………………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 xml:space="preserve">        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UMER KATALOGOWY ORAZ NAZWA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ODUCENTA REKLAMOWANEJ CZĘŚCI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color w:val="808080"/>
          <w:sz w:val="26"/>
          <w:szCs w:val="26"/>
          <w:lang w:eastAsia="pl-PL"/>
        </w:rPr>
        <w:t>………………………………………………….……………………………………..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OPIS REKLAMACJI </w:t>
      </w:r>
    </w:p>
    <w:tbl>
      <w:tblPr>
        <w:tblW w:w="107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ane samochodu, w którym została zamontowana reklamowana czę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arka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Model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. nadwozia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r. silnika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ojemność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Rok produkcji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zebieg: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i adres warsztatu, w którym została zamontowana reklamowana część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80808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ata montażu 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 xml:space="preserve">   ……………….…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an licznika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ata demontażu 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 xml:space="preserve">……………………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Stan licznika</w:t>
            </w:r>
            <w:r>
              <w:rPr>
                <w:rFonts w:eastAsia="Times New Roman" w:cs="Arial" w:ascii="Arial" w:hAnsi="Arial"/>
                <w:color w:val="808080"/>
                <w:sz w:val="20"/>
                <w:szCs w:val="20"/>
                <w:lang w:eastAsia="pl-PL"/>
              </w:rPr>
              <w:t>………….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8"/>
          <w:szCs w:val="20"/>
          <w:lang w:eastAsia="pl-PL"/>
        </w:rPr>
      </w:pPr>
      <w:r>
        <w:rPr>
          <w:rFonts w:eastAsia="Times New Roman" w:cs="Arial" w:ascii="Arial" w:hAnsi="Arial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sz w:val="28"/>
          <w:szCs w:val="20"/>
          <w:lang w:eastAsia="pl-PL"/>
        </w:rPr>
        <w:t>DOKŁADNY OPIS USTERKI  / PRZYCZYNA REKLAMACJI/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  <w:t>.………….……………………………………………………………………………..………………….…………………………………………………………….…….…………………………….………………………………………………..………….……………………………………………..………………………….….……….………………………………………………………………………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808080"/>
          <w:sz w:val="28"/>
          <w:szCs w:val="20"/>
          <w:lang w:eastAsia="pl-PL"/>
        </w:rPr>
      </w:pPr>
      <w:r>
        <w:rPr>
          <w:rFonts w:eastAsia="Times New Roman" w:cs="Arial" w:ascii="Arial" w:hAnsi="Arial"/>
          <w:color w:val="808080"/>
          <w:sz w:val="28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>UWAGA !!!</w:t>
      </w:r>
      <w:r>
        <w:rPr>
          <w:rFonts w:eastAsia="Times New Roman" w:cs="Arial" w:ascii="Arial" w:hAnsi="Arial"/>
          <w:lang w:eastAsia="pl-PL"/>
        </w:rPr>
        <w:t xml:space="preserve"> WSZYSTKIE POLA NINIEJSZEGO DRUKU MUSZĄ BYĆ WYPEŁNIONE. NIEWYPEŁNIENIE KTÓREGOKOLWIEK POLA BĘDZIE RÓWNOZNACZNE Z NEGATYWNYM ROZPATRZENIEM REKLAMACJ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pl-PL"/>
        </w:rPr>
        <w:t xml:space="preserve">UWAGA !!! </w:t>
      </w:r>
      <w:r>
        <w:rPr>
          <w:rFonts w:eastAsia="Times New Roman" w:cs="Arial" w:ascii="Arial" w:hAnsi="Arial"/>
          <w:lang w:eastAsia="pl-PL"/>
        </w:rPr>
        <w:t>W PRZYPADKU REKLAMACJI CZĘŚCI SILNIKOWYCH I ELEKTRYCZNYCH NALEŻY KONTAKTOWAĆ SIĘ Z DZIAŁEM REKLAMACJI FIRMY INTER PARTS. W PRZYPADKU REKLAMACJI AMORTYZATORÓW NIEZBĘDNY JEST WYDRUK Z TESTERA NA PRZYCZEPNOŚĆ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6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de-DE" w:eastAsia="en-US"/>
      </w:rPr>
    </w:pPr>
    <w:r>
      <w:rPr>
        <w:lang w:val="de-DE" w:eastAsia="en-US"/>
      </w:rPr>
      <w:object w:dxaOrig="8987" w:dyaOrig="3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3pt;margin-top:61.7pt;width:578.45pt;height:24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866107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14" w:leader="none"/>
      </w:tabs>
      <w:ind w:left="-879" w:hanging="0"/>
      <w:rPr/>
    </w:pPr>
    <w:r>
      <w:rPr/>
      <w:drawing>
        <wp:inline distT="0" distB="0" distL="0" distR="0">
          <wp:extent cx="6904990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39:00Z</dcterms:created>
  <dc:creator>Łukasz</dc:creator>
  <dc:description/>
  <dc:language>en-US</dc:language>
  <cp:lastModifiedBy>Denis</cp:lastModifiedBy>
  <cp:lastPrinted>2015-08-25T10:26:00Z</cp:lastPrinted>
  <dcterms:modified xsi:type="dcterms:W3CDTF">2016-01-07T08:39:00Z</dcterms:modified>
  <cp:revision>2</cp:revision>
  <dc:subject/>
  <dc:title/>
</cp:coreProperties>
</file>