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288" w:hanging="0"/>
        <w:rPr/>
      </w:pPr>
      <w:r>
        <w:rPr>
          <w:b/>
          <w:sz w:val="28"/>
          <w:szCs w:val="28"/>
          <w:u w:val="single"/>
        </w:rPr>
        <w:t>ZGŁOSZENIE REKLAMACJI / DELIVERY DISCREPANCY CLAIM</w:t>
      </w:r>
    </w:p>
    <w:p>
      <w:pPr>
        <w:pStyle w:val="Normal"/>
        <w:ind w:left="-360"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28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</w:tblGrid>
      <w:tr>
        <w:trPr>
          <w:trHeight w:val="366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głoszenia /D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firmy /Firm nam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rachunku /Invoice No.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dnia /Invoice dat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60"/>
        <w:gridCol w:w="2700"/>
      </w:tblGrid>
      <w:tr>
        <w:trPr>
          <w:trHeight w:val="3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Symbol /Part 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/Quantity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na fakturze/ in invo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zeczywista /receiv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óżnica /Differenceq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sób załatwienia reklamacji/ Comments</w:t>
      </w:r>
    </w:p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ki w dostawie /Parts not delivered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ta kredytowa /Credit No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ar dołożyć do następnej dostawy /please send to us with next delivery </w:t>
            </w:r>
          </w:p>
        </w:tc>
      </w:tr>
    </w:tbl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wyżki w dostawie  /Parts wrong delivered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stawienie rachunku /Debit No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wrot towaru do dostawcy /parts return</w:t>
            </w:r>
          </w:p>
        </w:tc>
      </w:tr>
    </w:tbl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  <w:t>Z pozdrowieniami /Best regards</w:t>
      </w:r>
    </w:p>
    <w:p>
      <w:pPr>
        <w:pStyle w:val="Normal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  <w:t>INTER PARTS</w:t>
      </w:r>
    </w:p>
    <w:p>
      <w:pPr>
        <w:pStyle w:val="Normal"/>
        <w:ind w:left="-360"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87" w:dyaOrig="3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13.85pt;width:578.45pt;height:24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7212197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90499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14:00Z</dcterms:created>
  <dc:creator>INTER-PARTS IMPORT EXPORT</dc:creator>
  <dc:description/>
  <cp:keywords/>
  <dc:language>en-US</dc:language>
  <cp:lastModifiedBy>Denis</cp:lastModifiedBy>
  <cp:lastPrinted>2006-08-04T13:58:00Z</cp:lastPrinted>
  <dcterms:modified xsi:type="dcterms:W3CDTF">2016-01-07T08:44:00Z</dcterms:modified>
  <cp:revision>3</cp:revision>
  <dc:subject/>
  <dc:title>Szkolenie z zakresu obsługi programu EXCEL</dc:title>
</cp:coreProperties>
</file>